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раевой диагностической рабо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для учащихся 8 класс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БОУ СОШ №20 им. Героя Советского Союза А.А. Лазуненк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8 г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раевую диагностическую работу  писали 17 учащихся из 20. В таблице представлены проценты полученных оценок по итогам раб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ая диагностическая работа по русскому языку для 8 класса проводилась в форме деформированного текста и 6 заданий с кратким ответом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лагаемая работа нацелена на дифференцированное выявление уровня подготовки уча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4 вари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заданием 1 (Орфографические нормы) справилось –41%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С заданием 1 (Пунктуационные нормы) справилось –41%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С заданием 2 (Понимание текста) справилось –  94%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С заданием 3 (Лексика) справилось –94%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С заданием 4 (Правописание корней) справилось –59% уча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заданием 5 (Правописание приставок) справилось – 94%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С заданием 6 (Правописание Н и НН в суффиксах разных частей речи) справилось – 88%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заданием 6 (Средства выразительности) справилось – 88%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 сравнении с  КДР в 7 классе  по русскому языку, которая проводилась в мае  2018 года качество знаний увеличилось на 4 %, количество «2» с 14 % в мае снизилось до 11,8 % в декабре 2018 г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и обучении учащихся акцентировать внимание на изучении следующих тем: орфография, морфемика, словообразование, пунктуация, синтаксис (предложения с однородными членами, сложные предложения, предложения с причастными и деепричастными оборотами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                         Овчар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раевой диагностической рабо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для учащихся 10 класс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БОУ СОШ №20 им. Героя Советского Союза А.А. Лазуненко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9.12.2018 г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раевую диагностическую работу  писали 6 учащихся из 6. В таблице представлены проценты полученных оценок по итог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11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ind w:left="-82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6,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8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евая диагностическая работа по русскому языку для 10 класса проводилась в форме 17 заданий с кратким ответом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лагаемая работа нацелена на дифференцированное выявление уровня подготовки уча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4 вариа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заданием 1 (Орфоэпические нормы) справилось –100 %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заданием 2 (Лексические нормы (употребление слова в соответствии с точным лексическим значением)) справилось –67%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заданием 3 (Лексические нормы (исправление лексических ошибок)) справилось –  67 % уча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4 (Морфологические нормы (образование форм слова)) справилось – 67 % учащихся;</w:t>
      </w:r>
    </w:p>
    <w:p>
      <w:pPr>
        <w:pStyle w:val="Normal"/>
        <w:rPr/>
      </w:pPr>
      <w:r>
        <w:rPr>
          <w:sz w:val="28"/>
          <w:szCs w:val="28"/>
        </w:rPr>
        <w:t>С заданием 5 (Правописание корней) справилось – 83 % учащихся;</w:t>
      </w:r>
    </w:p>
    <w:p>
      <w:pPr>
        <w:pStyle w:val="Normal"/>
        <w:rPr/>
      </w:pPr>
      <w:r>
        <w:rPr>
          <w:sz w:val="28"/>
          <w:szCs w:val="28"/>
        </w:rPr>
        <w:t>С заданием 6 (Правописание приставок) справилось –  100 % уча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7 (Правописание суффиксов различных частей речи личных окончаний) справилось – 83 %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заданием 8 (Правописание личных окончаний глаголов и суффиксов причастий) справилось – 100 % учащих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9 (Правописание НЕ, НИ с разными частями речи) справилось –33 % уча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10 (Слитное, раздельное, дефисное написание слов) справилось – 17 %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заданием 11 (Правописание -Н-, -НН- в разных частях речи) справилось –  100 % уча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12 (Знаки препинания в ССП и простом предложении с однородными членами) справилось – 50 % уча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13 (Знаки препинания в предложениях с обособленными членами) справилось – 50 %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заданием 14 (Знаки препинания при словах и конструкциях, грамматически не связанных с членами предложения) справилось –  33 % учащихс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15 (Знаки препинания в СПП) справилось – 33 % учащих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С заданием 16 (Знаки препинания в СП с разными видами связи) справилось –33%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заданием 17 (Пунктуационный анализ текста) справилось – 0 %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 сравнении с  КДР в 9 классе  по русскому языку, которая проводилась в апреле  2018 года качество знаний снизилось на 28 % на, количество «2» с 11 % в апреле увеличилось до 16,7% в декабре 2018 г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и обучении учащихся акцентировать внимание на изучении следующих тем: орфография, словообразование, пунктуационный анализ текста, синтаксис (предложения с однородными членами, сложные предложения, предложения с причастными и деепричастными оборотами, обособленными членами предложения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                         Овчар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1:00Z</dcterms:created>
  <dc:creator>mob1</dc:creator>
  <dc:description/>
  <cp:keywords/>
  <dc:language>en-US</dc:language>
  <cp:lastModifiedBy>4</cp:lastModifiedBy>
  <cp:lastPrinted>2017-12-21T10:39:00Z</cp:lastPrinted>
  <dcterms:modified xsi:type="dcterms:W3CDTF">2019-01-17T08:53:00Z</dcterms:modified>
  <cp:revision>213</cp:revision>
  <dc:subject/>
  <dc:title>Анализ результатов краевой диагностической работы по алгебре для учащихся 8-х классов ОУ Краснодарского края, 17</dc:title>
</cp:coreProperties>
</file>